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b/>
          <w:b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b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1295</wp:posOffset>
            </wp:positionH>
            <wp:positionV relativeFrom="paragraph">
              <wp:posOffset>67310</wp:posOffset>
            </wp:positionV>
            <wp:extent cx="2228850" cy="657225"/>
            <wp:effectExtent l="0" t="0" r="0" b="0"/>
            <wp:wrapTight wrapText="bothSides">
              <wp:wrapPolygon edited="0">
                <wp:start x="-194" y="0"/>
                <wp:lineTo x="-194" y="21272"/>
                <wp:lineTo x="21600" y="21272"/>
                <wp:lineTo x="21600" y="0"/>
                <wp:lineTo x="-19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50" r="-4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9360</wp:posOffset>
                </wp:positionH>
                <wp:positionV relativeFrom="paragraph">
                  <wp:posOffset>-50800</wp:posOffset>
                </wp:positionV>
                <wp:extent cx="3113405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4pt;mso-position-vertical-relative:text;margin-left:96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18"/>
          <w:szCs w:val="20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 xml:space="preserve">(Approved by AICTE, New Delhi &amp; Govt. of Karnataka)                       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  <w:t>Accredited by NBA &amp; NAAC with ‘A+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17750</wp:posOffset>
                </wp:positionH>
                <wp:positionV relativeFrom="paragraph">
                  <wp:posOffset>72390</wp:posOffset>
                </wp:positionV>
                <wp:extent cx="6454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2.5pt;margin-top:5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4"/>
          <w:szCs w:val="28"/>
        </w:rPr>
      </w:pPr>
      <w:r>
        <w:rPr>
          <w:rFonts w:cs="Rockwell Extra Bold" w:ascii="Rockwell Extra Bold" w:hAnsi="Rockwell Extra Bold"/>
          <w:sz w:val="4"/>
          <w:szCs w:val="28"/>
        </w:rPr>
      </w:r>
    </w:p>
    <w:p>
      <w:pPr>
        <w:pStyle w:val="Normal"/>
        <w:spacing w:lineRule="auto" w:line="240"/>
        <w:ind w:right="-270" w:hanging="0"/>
        <w:rPr/>
      </w:pPr>
      <w:r>
        <w:rPr/>
        <w:t>SEMESTER END EXAMINATIONS – MARCH 2022</w:t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 xml:space="preserve">B.E.: Electrical  and  Electronics Engineering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Electric  Drive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EEE7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7332"/>
        <w:gridCol w:w="706"/>
        <w:gridCol w:w="782"/>
      </w:tblGrid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drive has the following parameters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J=10kg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, T=100-0.1N Nm, Passive load torque T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=0.05N Nm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ere N is the speed in rpm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itially, the drive is operating in steady state. Now it is to be reversed. For this, motor characteristic is changed to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=-100-0.1N Nm. Calculate the time of reversal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ion the factors which decide the choice of electrical drive for a given applicatio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ing a block diagram, state and explain an essential parts of an electric drive system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horizontal conveyer belt moving at a uniform speed of 1.5m/s transports material at the rate of 100tonnes/hr. Belt is 180m long and driven by a motor at 1200rpm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436" w:hanging="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 the load inertia referred to the motor shaft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ind w:left="436" w:hanging="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lculate the torque that motor should develop to accelerate the belt from standstill to full speed in 8sec. Moment of inertia of the motor is 0.1kg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ive at the fundamental torque equation and Derive an expression for the equivalent load torque and equivalent moment of inertia for loads with rotational motio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7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short notes on the different components of load torque and sketch its speed-torque characteristic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dynamic braking in separately excited motor using its characteristic curve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motoring and regenerative braking of separately excited DC motor by chopper control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220V, 1200rpm, 8A separately excited motor with armature resistance of 0.6Ω is fed from a 1Ф fully controlled rectifier. An ac source voltage is 230V, 50Hz. Determine the converter firing angle when the motor is operating in:</w:t>
            </w:r>
          </w:p>
          <w:p>
            <w:pPr>
              <w:pStyle w:val="ListParagraph"/>
              <w:numPr>
                <w:ilvl w:val="0"/>
                <w:numId w:val="11"/>
              </w:numPr>
              <w:ind w:left="443" w:hanging="83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toring quadrant at rated torque and 900rpm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443" w:hanging="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king quadrant at rated torque and 900rpm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between circulating and non-circulating current control method for the dual converter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operation of a single phase fully controlled converter fed separately excited dc motor with necessary diagram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220V, 960rpm, 200A separately excited dc motor has an armature resistance of 0.02Ω. Motor is operated in dynamic braking with a chopper control with a braking resistance of 1.8Ω. The source has a voltage of 230V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533" w:hanging="17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culate duty ratio of chopper for a motor speed of 650rpm and braking torque of twice the rated valu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533" w:hanging="173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hat will be the motor speed for a duty ratio of 0.65 and motor torque equal to twice its rated torque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I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short note on rotor resistance starter used for starting a three phase induction motor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circuit diagram and waveforms, explain the operation of voltage source inverter fed Induction motor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>
          <w:trHeight w:val="261" w:hRule="atLeast"/>
        </w:trPr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2200V, 2600kW, 735rpm, 50Hz, 8pole, 3-phase squirrel-cage induction motor has the following parameters referred to the stator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s=0.075Ω, Rr’=0.1Ω, Xs=0.45Ω, Xr’=0.55Ω. Stator winding is delta connected and consists of two sections connected in parallel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533" w:hanging="17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will the value of maximum line current and torque during starting, if the part-winding method of starting is employe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533" w:hanging="173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f motor is started by connecting series reactors in line, what should be the value of reactors so as to limit line current to twice the rated value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short note on zero sequence braking of an induction motor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variable frequency control of induction motor, explain the following point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02" w:hanging="342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speeds below base speed, (V/f) ratio is maintained constant, why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702" w:hanging="342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 speeds above base speed , the terminal voltage is maintained constant, why? 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400V, star connected, 3phase, 6pole, 50Hz induction motor has the following parameters referred to the stator: Rs=Rr’=1Ω, Xs=Xr’=1.8Ω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regenerative braking operation of this motor, determine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533" w:hanging="17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ed at which it will hold an overhauling load with a torque of 100Nm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533" w:hanging="173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ximum overhauling torque it can hold and range of speed for safe operatio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V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is true synchronous mode operation different from self-controlled operation? Explai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diagrams, describe the constructional feature of different types of rotors in BLDC motor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before="0" w:after="0"/>
              <w:ind w:left="-7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3phase, 6 MW, 11kV, 0.9 power factor (leading), 50Hz, 6pole, star connected synchronous motor has negligible stator winding resistance and synchronous reactance of 9Ω. Rated field current is 50A.</w:t>
            </w:r>
          </w:p>
          <w:p>
            <w:pPr>
              <w:pStyle w:val="Normal"/>
              <w:spacing w:before="0" w:after="0"/>
              <w:ind w:left="-7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hine is controlled by variable frequency control at constant (V/f) ratio up to the base speed and at constant V above base speed. Determine:</w:t>
            </w:r>
          </w:p>
          <w:p>
            <w:pPr>
              <w:pStyle w:val="ListParagraph"/>
              <w:numPr>
                <w:ilvl w:val="0"/>
                <w:numId w:val="4"/>
              </w:numPr>
              <w:ind w:left="353" w:hanging="173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orque and field current for the rated armature current, 750rpm and 0.8 leading power factor.</w:t>
            </w:r>
          </w:p>
          <w:p>
            <w:pPr>
              <w:pStyle w:val="ListParagraph"/>
              <w:numPr>
                <w:ilvl w:val="0"/>
                <w:numId w:val="4"/>
              </w:numPr>
              <w:ind w:left="353" w:hanging="173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rmature current and power factor fo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generative braking power output of 4.5MW at 750rpm and rated field current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08) 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advantages of BLDC motors over conventional dc motor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be the operation of a brushless dc drive fed from a voltage source inverter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3phase, 5kW, 440V, 0.8 rated pf(lagging), 50Hz, 6pole, star connected synchronous motor has negligible stator winding resistance and synchronous reactance of 6Ω. Calculat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53" w:hanging="17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que angle at full loa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53" w:hanging="17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ll out torqu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53" w:hanging="17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mature current and power factor at half the rated torqu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V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tepper motor is called as synchronous motor. Why?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2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scuss the constructional features of single stack variable reluctance motor. 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working of a bipolar driving circuit with relevant diagram. 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working of unipolar stepper motor driving circuit with an appropriate sketch. 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>
          <w:trHeight w:val="180" w:hRule="atLeast"/>
        </w:trPr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332" w:type="dxa"/>
            <w:tcBorders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Mention any two advantages and disadvantages of stepper motor. 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3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torque versus stepping rate characteristics of a stepper motor. 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sectPr>
      <w:headerReference w:type="default" r:id="rId3"/>
      <w:footerReference w:type="default" r:id="rId4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</w:r>
    <w:r>
      <w:rPr>
        <w:rFonts w:cs="Rockwell Extra Bold" w:ascii="Rockwell Extra Bold" w:hAnsi="Rockwell Extra Bold"/>
        <w:sz w:val="56"/>
      </w:rPr>
      <w:t>EEE7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  <w:b w:val="fals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0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Admin</cp:lastModifiedBy>
  <cp:lastPrinted>2022-03-08T15:02:00Z</cp:lastPrinted>
  <dcterms:modified xsi:type="dcterms:W3CDTF">2022-03-08T09:32:00Z</dcterms:modified>
  <cp:revision>68</cp:revision>
  <dc:subject/>
  <dc:title/>
</cp:coreProperties>
</file>